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мятка о пожарной безопасности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годно в период понижения температуры воздуха фиксируется увеличение количества пожаров, связанных с ненормированным использованием электроприборов и печного оборудования, поэтому следует помнить о правилах пожарной безопасности при эксплуатации электрооборудования и печного оборудования в жилых помещениях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рушение установленного режима топки печи и сжигание большого количества топлива могут привести к пожару. В данном случае кладка и разделка настолько перегреваются, что это может явиться причиной загорания примыкающих к ним деревянных конструкций здания и находящихся рядом сгораемых предметов. Неосторожное обращение с огнем, сушка дров, сгораемых материалов и нарушение других правил пожарной безопасности при эксплуатации печей также приводят к возникновению пожаров и загораний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 эксплуатации печей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допускайте эксплуатацию печей с наличием в них трещин и раз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 топочного отверстия печи к полу должен быть прибит металлический лист размером не менее 50*70 санти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ымоходы печей в местах прохождения через сгораемые перекрытия должны иметь разделку (кирпичную кладку) не менее 38 санти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чистка дымоходов и печей от сажи должна производиться перед началом отопительного сезона и не реже одного раза в три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складывайте и не ставьте около печей различные горючие материалы, а также не сушите дрова на плитах и печ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растапливайте печи керосином, бензином и другими легковоспламеняющимися жидкост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высыпайте не затушенную золу вблизи сгораемых стро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оставляйте без присмотра топящиеся печи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 эксплуатации электрооборуд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при выключении электроприбора в комнате становится чуть темнее – это признак того, что ваша электрическая сеть перегружена. Частое перегорание предохранителей может говорить о перегрузках сети. В этом случае необходимо вызывать электри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использовании нагревательных приборов учитывайте следующие советы предосторожност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если провод или штепсель нагреваются во время работы – немедленно отключите обогреватель и отсоедините от розет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огреватель должен стоять на несгораемой подставке, ни в коем случае не оставляйте включенным обогреватель без присмотра, тем более на всю ноч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часто пожары возникают из-за использования самодельных обогревательных приборов, особенно большой мощности, на которую обычно не рассчитана электросеть дома. Не используйте самодельные электрообогревател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блюдайте меры предосторожности, чтобы обезопасить своих близких от пожар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йствия в случае пожар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ите о пожаре по телефону 101 или 112. При сообщении точно укажите адрес пожара, свою фамилию и телеф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уйте встречу пожарной охраны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left="72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entury" w:hAnsi="Century" w:cs="Century"/>
      <w:lang w:val="en-US"/>
    </w:rPr>
  </w:style>
  <w:style w:type="character" w:styleId="BodyText2">
    <w:name w:val="Body Text 2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7">
    <w:name w:val=" Знак"/>
    <w:basedOn w:val="Normal"/>
    <w:qFormat/>
    <w:pPr>
      <w:ind w:firstLine="720"/>
      <w:jc w:val="both"/>
    </w:pPr>
    <w:rPr>
      <w:rFonts w:ascii="Verdana" w:hAnsi="Verdana" w:cs="Verdana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8"/>
      <w:szCs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21">
    <w:name w:val="Основной текст 21"/>
    <w:basedOn w:val="Normal"/>
    <w:qFormat/>
    <w:pPr>
      <w:widowControl w:val="false"/>
      <w:ind w:left="142" w:hanging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ц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2:00Z</dcterms:created>
  <dc:creator>Komp</dc:creator>
  <dc:description/>
  <cp:keywords>администрация</cp:keywords>
  <dc:language>en-US</dc:language>
  <cp:lastModifiedBy>Паденкова Динара Римовна</cp:lastModifiedBy>
  <cp:lastPrinted>2021-01-18T14:57:00Z</cp:lastPrinted>
  <dcterms:modified xsi:type="dcterms:W3CDTF">2021-02-25T06:02:00Z</dcterms:modified>
  <cp:revision>2</cp:revision>
  <dc:subject/>
  <dc:title>Бланк администрации</dc:title>
</cp:coreProperties>
</file>